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03.12.2024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 działając na podstawie art. 53 ust. 1 ustawy z dnia</w:t>
        <w:br/>
        <w:t xml:space="preserve">27 marca 2003 r. o planowaniu i zagospodarowaniu przestrzennym (t. j. Dz. U. z 2024 r. poz. 1130 z późn. zm.), podaje do publicznej wiadomości, że na wniosek Pana Janusza Szałańskiego pełnomocnika spółki Energa-Operator S. A. zostało wszczęte postępowanie administracyjne w sprawie wydania decyzji o ustaleniu lokalizacji inwestycji celu publicznego polegającej na: </w:t>
      </w:r>
      <w:r>
        <w:rPr>
          <w:b/>
        </w:rPr>
        <w:t xml:space="preserve">budowie sieci elektroenergetycznej SN 15 kV oraz nN 0,4 kV: linia kablowa SN 15 kV, stanowisko słupowe Sn 15 kV, rozłącznik napowietrzny SN 15 kV, słupowa stacja transformatorowa SN/nN 15/0,4 kV, linia kablowa nN 0,4 kV, stanowiska słupowe nN 0,4 kV </w:t>
      </w:r>
      <w:r>
        <w:rPr/>
        <w:t>na działkach o numerach ewidencyjnych</w:t>
      </w:r>
      <w:r>
        <w:rPr>
          <w:b/>
        </w:rPr>
        <w:t xml:space="preserve"> 433/2, 433/1, 432/2 obręb Gozdowo</w:t>
      </w:r>
      <w:r>
        <w:rPr/>
        <w:t>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niosek wraz z  załącznikami został przekazany do biura urbanistycznego celem opracowania projektu decyzj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w godzinach pracy urzę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Gozdowo, Golejew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Gozdowo, Goleje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  <w:t xml:space="preserve">Z up. WÓJTA </w:t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  <w:t>/-/</w:t>
        <w:tab/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  <w:t>mgr Sławomir Krystek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color w:val="FF0000"/>
          <w:sz w:val="22"/>
        </w:rPr>
        <w:t>SEKRETARZ GMINY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ablica ogłoszeń Sołectwa Gozdowo, Golejew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ołtys Sołectwa Gozdowo, Golejewo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4-12-03T12:35:00Z</dcterms:modified>
  <cp:revision>32</cp:revision>
  <dc:subject/>
  <dc:title/>
</cp:coreProperties>
</file>